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绵阳产家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全场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  <w:tab/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用于贴在橱窗上一边一张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6T04:08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