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孟小明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茹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96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10-26T02:59:00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