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杨丽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孙莉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7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2:11:07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