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薛燕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82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8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10-26T02:08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