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黄梅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1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1:46:59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