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陈婷婷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王丽莎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5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0-26T01:46:22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