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李秀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熊小玲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7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0-26T01:20:38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