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王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0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去人民医院店帮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10.21  9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车轮战活动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熊文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39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2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车轮战活动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何倩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2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10-25T12:30:3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