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单店活动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特价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34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金奥力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买二送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袋装、罐装：两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7.9.1-2017.9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54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毛利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.9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JCSMYX</cp:lastModifiedBy>
  <dcterms:modified xsi:type="dcterms:W3CDTF">2017-09-29T02:00:48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