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清洁费补助冲谭庆娟个人欠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旗舰店日常保洁工作需要，雇佣了清洁工，费用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一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每天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，每月休息两天，休息日晚上到店做一次保洁），门店承担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（人均分摊），公司报销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，特此申请将</w:t>
            </w:r>
            <w:r>
              <w:rPr>
                <w:lang w:val="en-US" w:eastAsia="zh-CN"/>
              </w:rPr>
              <w:t>2017.9.5-10.4</w:t>
            </w:r>
            <w:r>
              <w:rPr>
                <w:lang w:val="en-US" w:eastAsia="zh-CN"/>
              </w:rPr>
              <w:t>日的清洁费补助（见附表）予以报销冲谭庆娟个人欠款（已经向公司借出支付），望领导批准核实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10-25T10:18:28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