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店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1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莫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247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由于新员工，没得工号，没打考勤，特申请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.21 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.22 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.23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.24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.25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dc:language>en-US</dc:language>
  <cp:lastModifiedBy>Administrator</cp:lastModifiedBy>
  <dcterms:modified xsi:type="dcterms:W3CDTF">2017-10-25T09:54:11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