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到下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活动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尚贤坊街药店帮忙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尚贤坊街药店帮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10-25T09:07:12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