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三江盘点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7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9-25T03:50:13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