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华油店补休国庆中秋假公文呈报</w:t>
            </w:r>
          </w:p>
        </w:tc>
      </w:tr>
      <w:tr>
        <w:trPr>
          <w:trHeight w:val="3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油店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过后，门店一直在进行装修升级活动及门店打包货品转移事宜，员工国庆中秋节期间无法在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前休完！因门店员工谢玉涛及伍佳惠将在</w:t>
            </w:r>
            <w:r>
              <w:rPr>
                <w:sz w:val="28"/>
                <w:szCs w:val="28"/>
                <w:lang w:val="en-US" w:eastAsia="zh-CN"/>
              </w:rPr>
              <w:t>27-29</w:t>
            </w:r>
            <w:r>
              <w:rPr>
                <w:sz w:val="28"/>
                <w:szCs w:val="28"/>
                <w:lang w:val="en-US" w:eastAsia="zh-CN"/>
              </w:rPr>
              <w:t>日参加成人大专考试，特申请华油路店国庆中秋补休假延长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前补休完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</w:tr>
      <w:tr>
        <w:trPr>
          <w:trHeight w:val="15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情况属实，因门店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日后，一直忙于闭店装修活动及相关工作，未能进行国庆中秋节补休！特申请将国庆补休假延长到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31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日前完成！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0-25T08:45:1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