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旗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所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天胶补肾，磁灸贴，康美，乐陶陶，双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 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全场参加含配方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特等奖：虫草一根（成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根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奖：太极水一件（成本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：汤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（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套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：整理箱小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（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套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幸运奖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现金券，预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封顶，预计套餐券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，加盖鲜章有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配方中药，贵细，器械不参加，指定标识品种不参加送券，保健品和中药袋装听装活动活动任选其一，输入会员卡识别送券，不输入会员卡手工操作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通用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.28-11.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通用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.16-11.30,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通用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.1-12.15,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保健品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.28-11.15,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中药袋装听装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.28-11.15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全场通用（特列特价不参与使用、化妆品，奶粉不能使用，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,2,3,4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8 * 0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货架链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夾牌宣传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的品种，超低特价品种见附件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696.6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8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1392  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2.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.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00-3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5T07:07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