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两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9.26-2017.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2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10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7-10-25T03:33:0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