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7.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杉板桥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周三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杉板桥店隔壁药房瑞康周三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，海王周三</w:t>
            </w:r>
            <w:r>
              <w:rPr>
                <w:sz w:val="28"/>
              </w:rPr>
              <w:t>6.8</w:t>
            </w:r>
            <w:r>
              <w:rPr>
                <w:sz w:val="28"/>
              </w:rPr>
              <w:t>折，为提高销量特向领导申请周三活动。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7-10-25T05:55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