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新园店车轮战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新园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912.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70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.4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61.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52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50.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17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1%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.1%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9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3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客单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活动期间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7956.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635.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2.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上月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893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928.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5.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长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062.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706.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.9</w:t>
            </w:r>
          </w:p>
        </w:tc>
      </w:tr>
      <w:tr>
        <w:trPr>
          <w:trHeight w:val="4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5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0.7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6.6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2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比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已培训，人人知晓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.10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3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罗婷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10-25T03:04:54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