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.50-14.3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回公司参加店长大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杨科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JCSMYX</cp:lastModifiedBy>
  <dcterms:modified xsi:type="dcterms:W3CDTF">2017-10-25T02:03:23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