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</w:t>
      </w:r>
      <w:r>
        <w:rPr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4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4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不按要求执行门店店员，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万店掌使用情况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门店整改项是否在规定时间内完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，没有按时整改扣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次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员工仪容仪表（交接班照片按时发送），通报扣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lang w:eastAsia="zh-CN"/>
        </w:rPr>
        <w:t>钱芳</w:t>
      </w:r>
      <w:r>
        <w:rPr>
          <w:rFonts w:cs="Calibri" w:eastAsia="Calibri"/>
        </w:rPr>
        <w:t xml:space="preserve">                            </w:t>
      </w:r>
      <w:r>
        <w:rPr/>
        <w:t>被考评人（店员）：</w:t>
      </w:r>
      <w:r>
        <w:rPr>
          <w:lang w:eastAsia="zh-CN"/>
        </w:rPr>
        <w:t>罗丹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</w:t>
      </w:r>
      <w:r>
        <w:rPr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4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4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不按要求执行门店店员，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万店掌使用情况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门店整改项是否在规定时间内完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，没有按时整改扣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次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员工仪容仪表（交接班照片按时发送），通报扣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考评人（店长）：</w:t>
      </w:r>
      <w:r>
        <w:rPr>
          <w:lang w:eastAsia="zh-CN"/>
        </w:rPr>
        <w:t>钱芳</w:t>
      </w:r>
      <w:r>
        <w:rPr>
          <w:rFonts w:cs="Calibri" w:eastAsia="Calibri"/>
        </w:rPr>
        <w:t xml:space="preserve">                            </w:t>
      </w:r>
      <w:r>
        <w:rPr/>
        <w:t>被考评人（店员）：</w:t>
      </w:r>
      <w:r>
        <w:rPr>
          <w:lang w:eastAsia="zh-CN"/>
        </w:rPr>
        <w:t>王映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会员完成情况，未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片区会员笔数占比达到</w:t>
            </w:r>
            <w:r>
              <w:rPr>
                <w:rFonts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每减少一个百分点扣一分！医院门店考核环比上升，一家门店下降扣一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门店员工关系融洽、员工队伍稳定，当月无离职人员满分，离职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事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月无安全事故。如当月有一般安全事故发生一次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如发生重大事故，此项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安全事故涉及经济损失的，根据造成事故的原因和损失金额大小承担相应经济责任。依据当月巡店记录，每巡一家店必须有一次安全检查记录，发现隐患，必须督促整改。每少整一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，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月无顾客投诉。如当月有顾客投诉，每投诉一次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投诉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，此项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如涉及经济损失的，根据损失金额大小承担相应赔偿责任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封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"/>
              </w:rPr>
              <w:t>全月无质量安全事故，如发生一起质量事故；门店检查有过期药品陈列（该项目不得分）（一个月效期未下柜品种）应下柜，发生一起扣</w:t>
            </w:r>
            <w:r>
              <w:rPr>
                <w:rFonts w:cs="宋体" w:ascii="宋体" w:hAnsi="宋体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color w:val="0070C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70C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70C0"/>
                <w:kern w:val="0"/>
                <w:sz w:val="21"/>
                <w:szCs w:val="21"/>
                <w:lang w:val="en-US" w:eastAsia="zh-CN"/>
              </w:rPr>
              <w:t>分封顶</w:t>
            </w:r>
            <w:r>
              <w:rPr>
                <w:rFonts w:ascii="宋体" w:hAnsi="宋体" w:cs="宋体"/>
                <w:color w:val="0070C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全勤满分（全勤以在岗为准）。正常请假，每少一天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三天及以上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旷工一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门店销售同比下滑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销售笔数同比（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开门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进行环比）下滑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拿药训练是否执行到位。（门店上传视频准）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、门店效期品种清理不彻底，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开业活动、闭店活动销售任务完成。（完成规定任务分别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未完成规定任务按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扣罚。无开业活动、闭店活动门店以基础分计）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按时按量完成其他部门工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万店掌使用情况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门店整改项是否在规定时间内完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，没有按时整改扣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次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、员工仪容仪表（交接班照片按时发送），通报扣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7.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</w:rPr>
        <w:t>）</w:t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7-10-25T00:47:41Z</dcterms:modified>
  <cp:revision>1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