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车轮战活动上通班，因权限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73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车轮战活动上通班，因权限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731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9:00Z</dcterms:created>
  <dc:creator>USER</dc:creator>
  <dc:description/>
  <dc:language>en-US</dc:language>
  <cp:lastModifiedBy>Administrator</cp:lastModifiedBy>
  <dcterms:modified xsi:type="dcterms:W3CDTF">2017-10-25T00:18:50Z</dcterms:modified>
  <cp:revision>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