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刘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ascii="Arial" w:hAnsi="Arial" w:cs="Arial" w:eastAsia="Arial"/>
                <w:b/>
              </w:rPr>
              <w:t>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0181198404260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有效沟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都江堰市玉堂镇永康村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183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541302764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都江堰奎光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7 10 2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o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5  7-----2008  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lang w:eastAsia="zh-CN"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同学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09  10----2014  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华康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内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护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家庭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2014  11 --- 2017  0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华安堂药业连锁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门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小孩上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7-10-24T09:43:11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