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7"/>
        <w:ind w:left="5250" w:firstLine="288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2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扣除锦华店离职人员罚款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因锦华店肖晓红于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日离职，未上交因“未按时上传安全巡查”的罚款，故申请从工资中扣除，剩余工资照常发放！</w: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wj</cp:lastModifiedBy>
  <cp:lastPrinted>2009-02-06T09:27:00Z</cp:lastPrinted>
  <dcterms:modified xsi:type="dcterms:W3CDTF">2017-10-24T09:18:23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