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全珍堂珍珠粉品种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退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51550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  <w:r>
        <w:rPr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10-24T03:14:12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