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旗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旗舰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21"/>
                <w:szCs w:val="21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10.28-10.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冬进补，健康全家，幸福合家欢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所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，天胶补肾，磁灸贴，康美，乐陶陶，双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楼兰灰枣  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.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））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全场参加含配方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虫草一根（成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元，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根），一等奖太极水一件（成本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，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件），二等奖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包装（成本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，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提），三等奖钻石碗两件套（成本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元，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套），幸运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元现金券，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封顶，预计套餐券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加盖鲜章有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配方中药，贵细，器械不参加，指定标识品种不参加送券，保健品和中药袋装听装活动活动任选其一，输入会员卡识别送券，不输入会员卡手工操作折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通用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.28-11.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通用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.16-11.30,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通用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.1-12.15,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保健品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.28-11.15,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中药袋装听装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.28-11.15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列特价不参与使用、化妆品，奶粉不能使用，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,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见附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,4,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太极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8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虫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品抽纸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竖式，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厘米，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厘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货架链夾牌宣传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毛利率低于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的品种，超低特价品种见附件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除开赠品门店可以自行解决购买再报账，其余物料希望公司在周四上午之内到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696.65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0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.31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48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1392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72.6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6.31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00-3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4T02:25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