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7.10.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绪彬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05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10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3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10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兴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16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中有事，故申请离职，请领导批准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邓绪彬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员工因家中有事，故申请离职，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庄静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Administrator</cp:lastModifiedBy>
  <cp:lastPrinted>2014-07-02T10:51:00Z</cp:lastPrinted>
  <dcterms:modified xsi:type="dcterms:W3CDTF">2017-10-23T15:02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