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北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即将闭店装修  全场降到最低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、千金净雅、灸热贴、葡萄糖酸钙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请公司帮忙邀请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溢彩双层杯或宝宝双层杯或收纳袋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奥妙洗衣液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9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东北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KG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.25—10.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通用，特价不参与。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抵用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》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.15—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，全场通用，特价不参与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抵用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执行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9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6289.33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03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向海英                             填报日期： </w:t>
      </w:r>
      <w:r>
        <w:rPr>
          <w:rFonts w:cs="宋体" w:ascii="宋体" w:hAnsi="宋体"/>
          <w:sz w:val="18"/>
          <w:szCs w:val="18"/>
        </w:rPr>
        <w:t>2017.10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</cp:lastModifiedBy>
  <cp:lastPrinted>2017-09-29T16:11:00Z</cp:lastPrinted>
  <dcterms:modified xsi:type="dcterms:W3CDTF">2017-10-23T13:07:39Z</dcterms:modified>
  <cp:revision>29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