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7.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10.23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邓绪彬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005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7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.1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23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7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.2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新津兴义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</w:t>
            </w:r>
          </w:p>
        </w:tc>
      </w:tr>
      <w:tr>
        <w:trPr>
          <w:trHeight w:val="169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因家中有事，故申请离职，请领导批准。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邓绪彬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该员工因家中有事，故申请离职，同意该员工离职，正式离职时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庄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7-02T10:51:00Z</cp:lastPrinted>
  <dcterms:modified xsi:type="dcterms:W3CDTF">2017-10-23T12:39:25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