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旗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旗舰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color w:val="FF0000"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color w:val="FF0000"/>
                <w:sz w:val="21"/>
                <w:szCs w:val="21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10.28-10.2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秋冬进补，健康全家，幸福合家欢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所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康麦斯，天胶补肾，磁灸贴，康美，乐陶陶，双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楼兰灰枣  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.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））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）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液三联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千克大米或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升金龙鱼油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送珊瑚绒毯一床，预计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床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见附表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,4,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2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2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竖式，长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8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厘米，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9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厘米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珊瑚绒毯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986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毛利率低于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的品种，超低特价品种见附件不参加，医疗参与自身活动后再参与赠送，最后就是公司特列品种需要剔除的请一并剔除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除开赠品门店可以自行解决购买再报账，其余物料希望公司在周四上午之内到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0696.65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09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9.31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48.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21392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72.6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6.31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00-30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</w:t>
      </w:r>
      <w:r>
        <w:rPr>
          <w:rFonts w:ascii="宋体" w:hAnsi="宋体" w:cs="宋体"/>
          <w:sz w:val="21"/>
          <w:szCs w:val="21"/>
          <w:lang w:eastAsia="zh-CN"/>
        </w:rPr>
        <w:t>谭庆娟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23T12:16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