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冰王驱蚊系列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50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0-23T10:34:56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