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7.8.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亚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50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03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8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9.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成都市财政贸易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16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中有事，故申请离职，请领导批准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严亚飞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员工因家中有事，故申请离职，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杨丽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与该员工沟通，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Administrator</cp:lastModifiedBy>
  <cp:lastPrinted>2014-07-02T10:51:00Z</cp:lastPrinted>
  <dcterms:modified xsi:type="dcterms:W3CDTF">2017-08-12T05:0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