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9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5931723;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2425"/>
              <w:gridCol w:w="475"/>
              <w:gridCol w:w="538"/>
              <w:gridCol w:w="825"/>
              <w:gridCol w:w="875"/>
              <w:gridCol w:w="12"/>
            </w:tblGrid>
            <w:tr>
              <w:trPr>
                <w:trHeight w:val="162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植登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盐酸帕罗西汀片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mg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8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9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9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10-23T02:49:24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