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55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861573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538"/>
              <w:gridCol w:w="8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孙小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奥氮平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3.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5.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10-23T02:38:3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