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30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非会员日，会员享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折）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西区土龙路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。（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不用做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57.4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0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.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3393.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日均笔数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-7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3T03:34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