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郫县东大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就等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87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元赠 太极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元赠 金银花露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、汤臣倍健 、金奥力、天美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9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661.8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43%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.87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654.6    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4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5-7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曹春燕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0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3T03:26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