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东壕沟店，沙渠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90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东壕沟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4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沙渠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</w:p>
        </w:tc>
      </w:tr>
      <w:tr>
        <w:trPr>
          <w:trHeight w:val="3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东壕沟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），沙渠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）</w:t>
            </w:r>
          </w:p>
        </w:tc>
      </w:tr>
      <w:tr>
        <w:trPr>
          <w:trHeight w:val="3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大邑东壕沟店，大邑沙渠店</w:t>
            </w:r>
          </w:p>
        </w:tc>
      </w:tr>
      <w:tr>
        <w:trPr>
          <w:trHeight w:val="3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绵阳厂家，康麦斯，通吧儿，莎普爱思，曹清华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0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Arial" w:ascii="Arial" w:hAnsi="Arial"/>
                      <w:bCs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val="en-US" w:eastAsia="zh-CN"/>
                    </w:rPr>
                    <w:t>太极水一件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non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8"/>
                    <w:gridCol w:w="2317"/>
                    <w:gridCol w:w="1736"/>
                    <w:gridCol w:w="1264"/>
                  </w:tblGrid>
                  <w:tr>
                    <w:trPr/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00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2.5*3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东壕沟：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999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.5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0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9.0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沙渠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31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0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.5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 w:val="false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bCs w:val="false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东壕沟店：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99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0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6.0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-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沙渠店：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8793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9-79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552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407"/>
        <w:gridCol w:w="511"/>
        <w:gridCol w:w="2317"/>
        <w:gridCol w:w="1117"/>
        <w:gridCol w:w="690"/>
        <w:gridCol w:w="924"/>
        <w:gridCol w:w="924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周佳玉                      填报日期： </w:t>
      </w:r>
      <w:r>
        <w:rPr>
          <w:rFonts w:cs="宋体" w:ascii="宋体" w:hAnsi="宋体"/>
          <w:szCs w:val="21"/>
        </w:rPr>
        <w:t>2017.10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23T03:10:12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