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，好礼就等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驿生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）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：汤臣倍健，康麦斯，百合康，金奥力：第一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一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10.2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7-10-23T06:26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