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杨文英到成都参加“赛诺菲”培训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杨文英到聚源店帮扶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TJDYF-DJYPYLD</cp:lastModifiedBy>
  <dcterms:modified xsi:type="dcterms:W3CDTF">2017-10-23T03:07:20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