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会员集结号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59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39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8.9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8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37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1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909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02.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7.7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4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4.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7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）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59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39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8.9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6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4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8.9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2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9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.9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氨糖软素钙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，口头宣传，电话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品种仓库应在活动前给门店把货品铺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3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0-23T02:42:3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