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车轮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7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7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.26-9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车轮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10-23T02:41:3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