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车轮，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6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1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.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0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23T00:51:4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