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附表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：【</w:t>
      </w:r>
      <w:r>
        <w:rPr>
          <w:rFonts w:ascii="新宋体" w:hAnsi="新宋体" w:cs="新宋体" w:eastAsia="新宋体"/>
          <w:b/>
          <w:bCs/>
          <w:color w:val="FF0000"/>
          <w:sz w:val="18"/>
          <w:szCs w:val="18"/>
          <w:u w:val="single"/>
        </w:rPr>
        <w:t>★★★★★</w:t>
      </w:r>
      <w:r>
        <w:rPr>
          <w:rFonts w:ascii="新宋体" w:hAnsi="新宋体" w:cs="新宋体" w:eastAsia="新宋体"/>
          <w:b/>
          <w:bCs/>
          <w:sz w:val="18"/>
          <w:szCs w:val="18"/>
        </w:rPr>
        <w:t>】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合欢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开业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53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(1)   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(2)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月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盛大开业</w:t>
            </w:r>
          </w:p>
        </w:tc>
      </w:tr>
      <w:tr>
        <w:trPr>
          <w:trHeight w:val="37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合欢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.4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、定坤丹、澳诺（不确定）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活动一：会员免费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或新办会员卡，免费领开业好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代金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或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礼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（每天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限时免费领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大枣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:00-10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:00-18:00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天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顾客，凭收银条免费领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每天前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费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以上参与抽红包大奖的活动，百分百得现金（现金设置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、至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等级）。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免费测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血糖、测血压、微量元素、骨密度。</w:t>
                  </w:r>
                </w:p>
              </w:tc>
            </w:tr>
            <w:tr>
              <w:trPr>
                <w:trHeight w:val="3336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抽纸一包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杯子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洗衣液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158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卷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28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2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.1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天）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全场满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 xml:space="preserve">9.9 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送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代金券。（中药饮片、器械不参与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6576"/>
              <w:gridCol w:w="780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包装类药材、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散装三七、冻干三七、西洋参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，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5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\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08"/>
                    <w:gridCol w:w="1315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500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2.5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00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（宽   米，长  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大米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80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79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新宋体"/>
                      <w:bCs/>
                      <w:sz w:val="18"/>
                      <w:szCs w:val="18"/>
                      <w:u w:val="single"/>
                    </w:rPr>
                    <w:t>赠品</w:t>
                  </w:r>
                  <w:r>
                    <w:rPr>
                      <w:rFonts w:eastAsia="新宋体" w:cs="Arial" w:ascii="Arial" w:hAnsi="Arial"/>
                      <w:bCs/>
                      <w:sz w:val="18"/>
                      <w:szCs w:val="18"/>
                      <w:u w:val="single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691.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- 1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月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：日均销售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5.3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.5 %   310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：（第一阶段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501.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5  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（第二阶段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00.5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5  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毛利率下降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整体毛利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李青燕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10   </w:t>
      </w:r>
      <w:r>
        <w:rPr>
          <w:rFonts w:ascii="宋体;SimSun" w:hAnsi="宋体;SimSun" w:cs="宋体;SimSun"/>
          <w:sz w:val="18"/>
          <w:szCs w:val="18"/>
        </w:rPr>
        <w:t xml:space="preserve">月 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自行附：特价品种清单、单品清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Windows User</cp:lastModifiedBy>
  <cp:lastPrinted>2017-10-16T17:54:00Z</cp:lastPrinted>
  <dcterms:modified xsi:type="dcterms:W3CDTF">2017-10-22T13:43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