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7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榕声路店安全员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人员调动暂时无安全员，需要申请安全员，由李慧负责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同意更换！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10.2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7-10-22T13:41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