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，好礼就等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      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    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第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10.2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7-10-22T05:22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