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店、三江店、温江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大米一袋 或太极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  日均笔数：       毛利率  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      毛利率不低于： 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区间： 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2T03:01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