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val="en-GB"/>
              </w:rPr>
              <w:t>于</w:t>
            </w:r>
            <w:r>
              <w:rPr>
                <w:lang w:val="en-GB" w:eastAsia="zh-CN"/>
              </w:rPr>
              <w:t>金丝街店杨婷婷发放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工资</w:t>
            </w:r>
            <w:r>
              <w:rPr/>
              <w:t>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金丝街店</w:t>
            </w:r>
            <w:r>
              <w:rPr/>
              <w:t>员工</w:t>
            </w:r>
            <w:r>
              <w:rPr>
                <w:lang w:eastAsia="zh-CN"/>
              </w:rPr>
              <w:t>杨婷婷因个人原因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号向人事部上交了离职报告，原定离职时间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号！因该员工上交了离职报告，人事部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发放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工资时对该员工当月工资进行了暂扣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经过沟通，该员工已经放弃离职！现在门店正常上班！特申请人事部造发该员工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工资！</w:t>
            </w:r>
            <w:r>
              <w:rPr/>
              <w:t>妥否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城中</w:t>
            </w:r>
            <w:r>
              <w:rPr/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巍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44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4:00Z</dcterms:created>
  <dc:creator>yida</dc:creator>
  <dc:description/>
  <dc:language>en-US</dc:language>
  <cp:lastModifiedBy>Administrator</cp:lastModifiedBy>
  <cp:lastPrinted>2005-09-15T13:47:00Z</cp:lastPrinted>
  <dcterms:modified xsi:type="dcterms:W3CDTF">2017-10-22T01:25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