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赠送小药箱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钻石玻璃碗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奥秘洗衣液三联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折叠凳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送卷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赠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40.73  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丹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10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7-10-22T01:14:28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