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9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701407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1348.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收银流水号</w:t>
            </w:r>
            <w:r>
              <w:rPr>
                <w:sz w:val="28"/>
              </w:rPr>
              <w:t>:25193264,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440"/>
              <w:gridCol w:w="504"/>
              <w:gridCol w:w="936"/>
              <w:gridCol w:w="1440"/>
              <w:gridCol w:w="1080"/>
            </w:tblGrid>
            <w:tr>
              <w:trPr>
                <w:trHeight w:val="760" w:hRule="atLeast"/>
              </w:trPr>
              <w:tc>
                <w:tcPr>
                  <w:tcW w:w="83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李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桂龙药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胶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g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7.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8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3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因顾客急需发票报账，请财务部开具后在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前快递给邓双店店长张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10-20T14:50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