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土龙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28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2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集结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好礼等你来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高新西区土龙路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公司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统一邀请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备注：门店可以自行邀请厂家、报公司备案、以免同品类厂家重复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7.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（特价、单品、饮片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1260"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80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10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1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1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9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。（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店上有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不用做）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.2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629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1.3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407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元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 日均笔数：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5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毛利率：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8.3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2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刘新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7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9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6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20T13:58:2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