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养尊堂系列产品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丰富公司经营品种，同时提升中药销售，公司特引进养尊堂系列中药材，为了更好地做好新品销售工作，特联合养尊堂厂家开展产品知识培训，现将培训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批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批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成都西部医药多功能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以下门店安排所有员工分两批参加培训，并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按照附表格式将分批参加培训人员名单报人事部邮箱。</w:t>
      </w:r>
    </w:p>
    <w:tbl>
      <w:tblPr>
        <w:tblW w:w="6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733"/>
        <w:gridCol w:w="4020"/>
        <w:gridCol w:w="1425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分类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（兴元华盛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柳城街道同兴东路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楠丰路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其他门店有意愿参加本次培训的员工也可参加培训，如有任何问题请联系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综合管理部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05T15:30:00Z</cp:lastPrinted>
  <dcterms:modified xsi:type="dcterms:W3CDTF">2017-10-20T09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